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IN" w:eastAsia="en-US"/>
        </w:rPr>
      </w:pPr>
      <w:r>
        <w:rPr>
          <w:rFonts w:cs="Trebuchet MS" w:ascii="Trebuchet MS" w:hAnsi="Trebuchet MS"/>
          <w:lang w:val="en-IN" w:eastAsia="en-US"/>
        </w:rPr>
        <w:drawing>
          <wp:inline distT="0" distB="0" distL="0" distR="0">
            <wp:extent cx="1707515" cy="9620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9"/>
        <w:gridCol w:w="47"/>
        <w:gridCol w:w="1555"/>
        <w:gridCol w:w="482"/>
        <w:gridCol w:w="1155"/>
        <w:gridCol w:w="858"/>
        <w:gridCol w:w="645"/>
        <w:gridCol w:w="1383"/>
        <w:gridCol w:w="470"/>
        <w:gridCol w:w="888"/>
        <w:gridCol w:w="630"/>
        <w:gridCol w:w="962"/>
        <w:gridCol w:w="173"/>
        <w:gridCol w:w="274"/>
      </w:tblGrid>
      <w:tr>
        <w:trPr>
          <w:trHeight w:val="1665" w:hRule="atLeast"/>
        </w:trPr>
        <w:tc>
          <w:tcPr>
            <w:tcW w:w="1072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TELANGANA COUNCIL OF HIGHER EDUCATION, MASABTANK, HYDERABAD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</w:rPr>
              <w:br/>
              <w:t>PROFORMA FOR SEEKING FINANCIAL ASSISTANCE FOR THE CONDUCT OF</w:t>
              <w:br/>
              <w:t>NATIONAL / INTERNATIONAL SEMINARS / CONFERENCES / SYMPOS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0"/>
              </w:rPr>
            </w:pPr>
            <w:r>
              <w:rPr>
                <w:rFonts w:cs="Arial" w:ascii="Trebuchet MS" w:hAnsi="Trebuchet MS"/>
                <w:b/>
                <w:bCs/>
                <w:sz w:val="10"/>
              </w:rPr>
            </w:r>
          </w:p>
          <w:p>
            <w:pPr>
              <w:pStyle w:val="Normal"/>
              <w:ind w:left="-217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===========================================================================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Not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76" w:hanging="425"/>
              <w:jc w:val="both"/>
              <w:rPr/>
            </w:pPr>
            <w:r>
              <w:rPr>
                <w:rFonts w:cs="Trebuchet MS" w:ascii="Trebuchet MS" w:hAnsi="Trebuchet MS"/>
                <w:b/>
                <w:color w:val="FF0000"/>
                <w:sz w:val="24"/>
              </w:rPr>
              <w:t>National events proposals shall be submitted two months before the event date.</w:t>
            </w:r>
            <w:r>
              <w:rPr>
                <w:rFonts w:cs="Trebuchet MS" w:ascii="Trebuchet MS" w:hAnsi="Trebuchet MS"/>
                <w:b/>
                <w:color w:val="FF0000"/>
                <w:sz w:val="24"/>
                <w:u w:val="single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ind w:left="776" w:hanging="425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</w:rPr>
              <w:t xml:space="preserve">International events proposals shall be submitted three months before the event date. 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niversity /College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(with address and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act no. &amp; email ID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of Department(s) organizing the event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itle of the proposed Seminar/Conference/ Symposium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ether National / International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Proposed date(s) of the Seminar/ Conference /Symposium</w:t>
            </w:r>
          </w:p>
          <w:p>
            <w:pPr>
              <w:pStyle w:val="Normal"/>
              <w:tabs>
                <w:tab w:val="clear" w:pos="720"/>
                <w:tab w:val="left" w:pos="3055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ab/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bjectives of the Seminar/Conference/ Symposium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 (i)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(ii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(iii)</w:t>
            </w:r>
          </w:p>
        </w:tc>
      </w:tr>
      <w:tr>
        <w:trPr>
          <w:trHeight w:val="90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ief Abstract of the proposal (in 250 words) outlining its relevance and possible contribution to the existing body of knowledg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:  </w:t>
            </w:r>
          </w:p>
        </w:tc>
      </w:tr>
      <w:tr>
        <w:trPr>
          <w:trHeight w:val="90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</w:rPr>
              <w:t>Details of research undertaken in the area of the proposed Seminar / Conference / Symposium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87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xpected Number of Participants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(1) Local 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(2) State Level </w:t>
              <w:br/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(3) From other States  </w:t>
              <w:br/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(4) International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  <w:br/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  <w:br/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  <w:br/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  <w:br/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161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ist of Resource Persons proposed to be invited and their areas of specialization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papers expected for presentation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rom outstation participants  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33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rom Local participants       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33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i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rom the Faculty of the Department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33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0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Estimated Expenditure for the Seminar / Conference /Symposium (give item-wise details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875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42" w:hanging="450"/>
              <w:rPr/>
            </w:pPr>
            <w:r>
              <w:rPr>
                <w:rFonts w:cs="Arial" w:ascii="Trebuchet MS" w:hAnsi="Trebuchet MS"/>
              </w:rPr>
              <w:t>TA &amp; DA for Foreign delegates, if any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5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A, DA &amp; Honorarium for Resource Persons 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50"/>
              <w:rPr/>
            </w:pPr>
            <w:r>
              <w:rPr>
                <w:rFonts w:cs="Arial" w:ascii="Trebuchet MS" w:hAnsi="Trebuchet MS"/>
              </w:rPr>
              <w:t>TA &amp; DA for paper presenters, if any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5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inting &amp; Stationery 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5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Local Hospitality 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5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ther items</w:t>
            </w:r>
          </w:p>
          <w:p>
            <w:pPr>
              <w:pStyle w:val="Normal"/>
              <w:ind w:left="542" w:hanging="0"/>
              <w:jc w:val="right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TOTAL</w:t>
            </w:r>
          </w:p>
          <w:p>
            <w:pPr>
              <w:pStyle w:val="Normal"/>
              <w:ind w:left="542" w:hanging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129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unding by the University / College concerned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349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5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unds sanctioned by / requested from other agencies</w:t>
            </w:r>
          </w:p>
          <w:p>
            <w:pPr>
              <w:pStyle w:val="Normal"/>
              <w:ind w:left="542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259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6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osition of the  Organizing Committee of the Seminar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7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uthority  responsible for settlement of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inancial assistance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4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8.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and designation of the Director / Convener / Organizing Secretary of the Seminar / Conference / Symposium with contact number &amp; e-mail ID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>: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aching Experience 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rea of specialization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i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umber of research publications 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:     National :             International:</w:t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iv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Number of Ph.D.s produced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v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umber of Research Projects completed 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v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Research Projects in progress</w:t>
            </w:r>
          </w:p>
        </w:tc>
        <w:tc>
          <w:tcPr>
            <w:tcW w:w="54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vii)</w:t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umber of Seminars/Conferences organized  </w:t>
            </w:r>
          </w:p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    National: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ernational: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0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9.</w:t>
            </w:r>
          </w:p>
        </w:tc>
        <w:tc>
          <w:tcPr>
            <w:tcW w:w="10171" w:type="dxa"/>
            <w:gridSpan w:val="14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Has the Department of the University / College organized any Seminars/Conferences/ Symposia earlier? If yes, give the details of the Seminars organized during the last three years.  </w:t>
            </w:r>
          </w:p>
        </w:tc>
      </w:tr>
      <w:tr>
        <w:trPr>
          <w:trHeight w:val="66" w:hRule="atLeast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1593" w:hRule="atLeast"/>
        </w:trPr>
        <w:tc>
          <w:tcPr>
            <w:tcW w:w="557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. No.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itle of the Seminar / Conference/ Symposium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ional / International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ar &amp; Date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nancial Assistance received from TGCHE / Other Funding Agencies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Whether Audited accounts were submitted to TGCHE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 of Submission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5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23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20.</w:t>
            </w:r>
          </w:p>
        </w:tc>
        <w:tc>
          <w:tcPr>
            <w:tcW w:w="1017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</w:rPr>
              <w:t xml:space="preserve">Information about the research work of the faculty of the department in the broad area of the seminar / conference / symposium  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. No.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otal No. of books in the last 5 Years </w:t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earch Papers in the last 5 years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ademic visits abroad in the last 5 years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Major Research Projects completed in the last 5 years</w:t>
            </w:r>
          </w:p>
        </w:tc>
        <w:tc>
          <w:tcPr>
            <w:tcW w:w="2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Major Research Projects in progress in the last 5 years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0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25" w:hRule="atLeast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171" w:type="dxa"/>
            <w:gridSpan w:val="14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Signature of the Seminar Organizer / Head / Dean / Principal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10171" w:type="dxa"/>
            <w:gridSpan w:val="14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commendations of the Registrar and the  Vice-Chancellor</w:t>
            </w:r>
          </w:p>
        </w:tc>
      </w:tr>
    </w:tbl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headerReference w:type="default" r:id="rId3"/>
      <w:type w:val="nextPage"/>
      <w:pgSz w:w="11906" w:h="16838"/>
      <w:pgMar w:left="1247" w:right="1134" w:gutter="0" w:header="567" w:top="623" w:footer="0" w:bottom="284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49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9:00Z</dcterms:created>
  <dc:creator>administrator</dc:creator>
  <dc:description/>
  <dc:language>en-US</dc:language>
  <cp:lastModifiedBy>HP</cp:lastModifiedBy>
  <cp:lastPrinted>2025-05-15T16:12:00Z</cp:lastPrinted>
  <dcterms:modified xsi:type="dcterms:W3CDTF">2025-05-15T11:39:00Z</dcterms:modified>
  <cp:revision>2</cp:revision>
  <dc:subject/>
  <dc:title>GUIDELINES FOR SANCTION OF FINANCIAL ASSISTANCE TO THE UNIVERSITY DEPARTMENT / COLLEGES FOR CONDUCT OF INTERNATIONAL/ NATIONAL</dc:title>
</cp:coreProperties>
</file>